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40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is the English name for the American game of ‘checker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‘loco parentis’ means that one has eccentric parent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ue or fal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20th century author, in one of his novels, wrote ‘Al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imals are equal, but some animals are more equal th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ther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is the raising agent used in soda brea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Traditionally, on which day are pancakes eat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the name for a shirt with short sleeves and a collar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de out of soft, knitted cotton materia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the name of the joint on a stem from which leaves ari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scale of values measures soil alkalinity or acidit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Of which country is Tripoli the capita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is the name for the bells of the London chur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t Mary-le-Bow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traditional name for the day after Christmas D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what script is the English alphabet writt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Traditionally, who proposes a toast to the parents of the brid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groom at a wedd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the grammatical term used to say a roundabout way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xpressing someth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ere did Weber establish a theatre for the performance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pera in Germ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Draughts. 2. False. It means in the place or role of a parent. 3. George Orwell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Bicarbonate of Soda. 5. Shrove Tuesday. 6. Polo shirt. 7. Node. 8. pH level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Libya. 10. Bow Bells. 11. Boxing Day. 12. Roman. 13. The best ma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Periphrasis. 15. Dres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33:00Z</dcterms:modified>
  <cp:revision>2</cp:revision>
  <dc:subject/>
  <dc:title> </dc:title>
</cp:coreProperties>
</file>